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июня 2014г. №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Протасовой Т.А. от 23.06.2014г. о присвоении адресов и руководствуясь п.21 ст.14 Федерального закона от 06.10.2003г. № 131-ФЗ «Об общих принципах организации местного самоуправления в Российской Федерации», п.3.2. Положения об Администрации муниципального образования «Городское поселение Звенигово» - Звениговская городская администрация,  -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земельному участку с кадастровым номером 12:14:2502007:95 площадью 381,0 кв.м. и расположенному на нём жилому дому почтовый адрес: Республика Марий Эл, Звениговский район, город Звенигово, улица Советская, дом 6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своить земельному участку с кадастровым номером 12:14:2502007:94 площадью 421,0 кв.м. и расположенному на нём жилому дому почтовый адрес: Республика Марий Эл, Звениговский район, город Звенигово, улица Советская, дом 6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ведущего специалиста администрации муниципального образования «Городское поселение Звенигово» Арцышевскую А.Э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рцышевская А.Э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тел. 8 (83645) 7-17-79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8:00Z</dcterms:created>
  <dc:creator>Администратор</dc:creator>
  <dc:description/>
  <dc:language>en-US</dc:language>
  <cp:lastModifiedBy>RePack by SPecialiST</cp:lastModifiedBy>
  <cp:lastPrinted>2014-06-23T15:10:00Z</cp:lastPrinted>
  <dcterms:modified xsi:type="dcterms:W3CDTF">2014-07-14T07:28:00Z</dcterms:modified>
  <cp:revision>2</cp:revision>
  <dc:subject/>
  <dc:title/>
</cp:coreProperties>
</file>